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ooper Black" w:ascii="Cooper Black" w:hAnsi="Cooper Black"/>
          <w:b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6255</wp:posOffset>
            </wp:positionV>
            <wp:extent cx="71621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iCs/>
          <w:sz w:val="22"/>
          <w:szCs w:val="22"/>
        </w:rPr>
      </w:pPr>
      <w:r>
        <w:rPr>
          <w:rFonts w:cs="Cooper Black" w:ascii="Cooper Black" w:hAnsi="Cooper Black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iCs/>
          <w:sz w:val="22"/>
          <w:szCs w:val="22"/>
        </w:rPr>
      </w:pPr>
      <w:r>
        <w:rPr>
          <w:rFonts w:cs="Cooper Black" w:ascii="Cooper Black" w:hAnsi="Cooper Black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jc w:val="center"/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z w:val="36"/>
          <w:szCs w:val="36"/>
        </w:rPr>
      </w:pPr>
      <w:r>
        <w:rPr>
          <w:rFonts w:cs="Wide Latin" w:ascii="Wide Latin" w:hAnsi="Wide Latin"/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We are inviting you to come to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the IX. International  Folklore  Festival in Paralia – Katerini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from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08.07 – 13.07.2024. !!!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b/>
          <w:bCs/>
          <w:shadow/>
          <w:sz w:val="36"/>
          <w:szCs w:val="36"/>
        </w:rPr>
        <w:t>Partipicants are ensembles from Russia, Lithvania, Lathvia, Poland, Ukraine, Greece, Turkey, Serbia, Bosnia and Herzegovina, Croatia, Czech Republic, Slovakia, Bulgaria, Hungary, Romania, Armenia, Georgia, Indonesia, Slovenia, Montenegro, Austria…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8.07.  Arrival of the groups to Paralia ... </w:t>
      </w:r>
      <w:r>
        <w:rPr>
          <w:rFonts w:cs="Book Antiqua" w:ascii="Book Antiqua" w:hAnsi="Book Antiqua"/>
          <w:b/>
          <w:sz w:val="28"/>
          <w:szCs w:val="28"/>
          <w:lang w:val="sr-Latn-BA"/>
        </w:rPr>
        <w:t xml:space="preserve">Accommodation of the groups.  </w:t>
      </w:r>
      <w:r>
        <w:rPr>
          <w:rFonts w:cs="Book Antiqua" w:ascii="Book Antiqua" w:hAnsi="Book Antiqua"/>
          <w:b/>
          <w:sz w:val="28"/>
          <w:szCs w:val="28"/>
        </w:rPr>
        <w:t xml:space="preserve"> Info meeting of the group representatives, giving useful and practical information”s about Paralia and staying of the groups in Paralia. Dinner.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 possibility of going to some of the Discoteques.</w:t>
      </w:r>
      <w:r>
        <w:rPr>
          <w:rFonts w:cs="Book Antiqua" w:ascii="Book Antiqua" w:hAnsi="Book Antiqua"/>
          <w:b/>
          <w:sz w:val="28"/>
          <w:szCs w:val="28"/>
        </w:rPr>
        <w:t xml:space="preserve"> Overnight stay.</w:t>
      </w:r>
    </w:p>
    <w:p>
      <w:pPr>
        <w:pStyle w:val="Normal"/>
        <w:ind w:left="567" w:hanging="0"/>
        <w:jc w:val="both"/>
        <w:rPr>
          <w:rFonts w:ascii="Book Antiqua" w:hAnsi="Book Antiqu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sz w:val="28"/>
          <w:szCs w:val="28"/>
        </w:rPr>
        <w:t>09.07.  Breakfast.  In the morning t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he possibility of going to the famous Meteora.</w:t>
      </w:r>
      <w:r>
        <w:rPr/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Travelling past Katerini, Olympus and Larisa to Meteora. A tour of the medieval monasteries, the monuments of special importance (Great Meteora, Holy Trinity, Varlam ...). Upon completion of the tour, a shorter stay in the picturesque town of Kalambaka and a visit to one of the  icon "factories ". The journey through the gorges Tembi, near the monastery of Agia Paraskevi and the source of Daphne with a short break. Return to Paralia. Dinner. Optional: Greek night at the Tavern or going to the Disco. Overnight stay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0.07.  Breakfast. The possibility of going to Katerini, the capital of Pieria. Free time for walking, sightseeing, shopping… Return to Paralia in the afternoon. Dinne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eparations of the Folklore Ensembles for  the Performance. The parade of all Festival Groups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pening ceremony of the IX. International Folklore Festival in Paralia !!!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olklore group performances. Awarding certificates, plaques and gifts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sible going to a mutual friendly night !!!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lang w:val="sr-Latn-RS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lang w:val="sr-Latn-RS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.07. Breakfast. Possibility of a half-day tour of the foothills of Mount Olympus, as well as of the picturesque town of Litochoro. Afternoon return to the resort. Dinne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possibility of going to a Greek night or to the Disco.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.07. Breakfast. Facultative tour to Thessaloniki, departure for Thessaloniki on morning hours. A panoramic tour of the White Tower, Rotonda, Galerius arch, Church of the Saint Apostles, the Saint Sofia and St. Demetrius – a patron saint of Thessaloniki.  Return to Paralia. Dinner. The possibility of going to one of the Discos.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.07.Breakfast. Free time till evening and unfortunately moving of all Ensembles back to their arrival point of departure with another meeting next year !!!!!!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6"/>
          <w:szCs w:val="36"/>
        </w:rPr>
      </w:pPr>
      <w:r>
        <w:rPr>
          <w:rFonts w:cs="Wide Latin" w:ascii="Wide Latin" w:hAnsi="Wide Latin"/>
          <w:b/>
          <w:sz w:val="36"/>
          <w:szCs w:val="36"/>
        </w:rPr>
        <w:t>The participation fee is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215 euro ( for the accommodation</w:t>
      </w:r>
    </w:p>
    <w:p>
      <w:pPr>
        <w:pStyle w:val="Normal"/>
        <w:ind w:left="567" w:hanging="0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at Hotel Atlantis *** , Vila Electra ..)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eastAsia="Wide Latin" w:cs="Wide Latin" w:ascii="Wide Latin" w:hAnsi="Wide Latin"/>
          <w:b/>
          <w:sz w:val="28"/>
          <w:szCs w:val="28"/>
        </w:rPr>
        <w:t xml:space="preserve">            </w:t>
      </w:r>
      <w:r>
        <w:rPr>
          <w:rFonts w:cs="Wide Latin" w:ascii="Wide Latin" w:hAnsi="Wide Latin"/>
          <w:b/>
          <w:sz w:val="28"/>
          <w:szCs w:val="28"/>
        </w:rPr>
        <w:t>195 € euro ( for the accommodation at Villas like : Villa Odiseas, Vila Victoria Inn, Vila Fluris..)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The cost includes: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 Accommodation at Hotels and Villas in Paralia or Olympic Beach like: Hotel Atlantis***, Villa Electra, Vila Fluris, Vila Victoria Inn, Vila Violet, Vila Odiseas  …. in 1/3 and 1/4 rooms, Studios or Appartments on the basis of 5hald board ( breakfast and dinner ) – supplement for 1/2 rooms is from 5 e per persons per night depending of Hotel or Villa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  free place of each 25 – th member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</w:t>
        <w:tab/>
        <w:t>Diplomas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Arial" w:ascii="Book Antiqua" w:hAnsi="Book Antiqua"/>
          <w:b/>
          <w:shadow/>
          <w:sz w:val="28"/>
          <w:szCs w:val="28"/>
        </w:rPr>
        <w:t>-</w:t>
        <w:tab/>
        <w:t xml:space="preserve">Letter of invitation </w:t>
      </w:r>
    </w:p>
    <w:p>
      <w:pPr>
        <w:pStyle w:val="Normal"/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eastAsia="Book Antiqua" w:cs="Book Antiqua" w:ascii="Book Antiqua" w:hAnsi="Book Antiqua"/>
          <w:b/>
          <w:shadow/>
          <w:sz w:val="28"/>
          <w:szCs w:val="28"/>
          <w:lang w:val="sr-Latn-CS"/>
        </w:rPr>
        <w:t xml:space="preserve">     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he cost does not includ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ourist tax ( is from 1.50 € per room per nigh for Villas and from 3€ for Hotels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here is a possibility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of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additional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charges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for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extra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day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at a price of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  from 35 € for the half board , 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according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o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 accommodation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Optional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excursions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shadow/>
          <w:sz w:val="28"/>
          <w:szCs w:val="28"/>
        </w:rPr>
        <w:t xml:space="preserve">( Pirate cruise 25 €, Greek Night 20 €, Skiathos30 €, a tour of Katerini 10 €, a trip to Meteora 25 €,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a one-day trip to </w:t>
      </w:r>
      <w:r>
        <w:rPr>
          <w:rFonts w:cs="Book Antiqua" w:ascii="Book Antiqua" w:hAnsi="Book Antiqua"/>
          <w:b/>
          <w:sz w:val="28"/>
          <w:szCs w:val="28"/>
        </w:rPr>
        <w:t>Thessaloniki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 25 €, a tour of  Litochoro and Dion 15 €, Discoteques 15 €,…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ravel expenses, travel insurance, parking at the hotels, vignettes, the toll</w:t>
      </w:r>
      <w:r>
        <w:rPr>
          <w:rFonts w:cs="Arial" w:ascii="Book Antiqua" w:hAnsi="Book Antiqua"/>
          <w:b/>
          <w:shadow/>
          <w:sz w:val="28"/>
          <w:szCs w:val="28"/>
        </w:rPr>
        <w:t xml:space="preserve"> </w:t>
      </w:r>
      <w:r>
        <w:rPr>
          <w:rFonts w:cs="Arial" w:ascii="Book Antiqua" w:hAnsi="Book Antiqua"/>
          <w:b/>
          <w:shadow/>
          <w:sz w:val="28"/>
          <w:szCs w:val="28"/>
          <w:lang w:val="sr-Latn-RS"/>
        </w:rPr>
        <w:t>...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lang w:val="sr-Latn-CS"/>
        </w:rPr>
      </w:pPr>
      <w:r>
        <w:rPr>
          <w:rFonts w:cs="Arial" w:ascii="Book Antiqua" w:hAnsi="Book Antiqua"/>
          <w:b/>
          <w:shadow/>
          <w:lang w:val="sr-Latn-CS"/>
        </w:rPr>
        <w:t>INFORMATION AND APPLICATIONS ON THE PHONES: + 381 60 16 46 500;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By e-mail: </w:t>
      </w:r>
      <w:hyperlink r:id="rId3">
        <w:r>
          <w:rPr>
            <w:rStyle w:val="InternetLink"/>
            <w:rFonts w:cs="Arial" w:ascii="Book Antiqua" w:hAnsi="Book Antiqua"/>
            <w:b/>
            <w:shadow/>
            <w:sz w:val="28"/>
            <w:szCs w:val="28"/>
            <w:lang w:val="sr-Latn-CS"/>
          </w:rPr>
          <w:t>prodaja@festinfo.org</w:t>
        </w:r>
      </w:hyperlink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 </w:t>
      </w:r>
      <w:r>
        <w:rPr>
          <w:rFonts w:cs="Arial" w:ascii="Book Antiqua" w:hAnsi="Book Antiqua"/>
          <w:b/>
          <w:i/>
          <w:shadow/>
          <w:sz w:val="28"/>
          <w:szCs w:val="28"/>
        </w:rPr>
        <w:br/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Note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: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all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the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ensembles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t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provide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their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wn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ic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,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accompanying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rchestra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r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ic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CD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>.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 xml:space="preserve"> Each ensemble is required to prepare a performance of 10 minutes.</w:t>
      </w:r>
      <w:r>
        <w:rPr>
          <w:rFonts w:cs="Book Antiqua" w:ascii="Book Antiqua" w:hAnsi="Book Antiqua"/>
          <w:b/>
          <w:i/>
          <w:shadow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shadow/>
          <w:sz w:val="28"/>
          <w:szCs w:val="28"/>
          <w:lang w:val="sr-Latn-CS"/>
        </w:rPr>
        <w:t>THE NUMBER OF PARTICIPANTS IS L</w:t>
      </w:r>
      <w:r>
        <w:rPr>
          <w:rFonts w:cs="Arial"/>
          <w:b/>
          <w:i/>
          <w:shadow/>
          <w:sz w:val="28"/>
          <w:szCs w:val="28"/>
          <w:lang w:val="sr-Latn-CS"/>
        </w:rPr>
        <w:t>IMITED</w:t>
      </w:r>
      <w:r>
        <w:rPr>
          <w:rFonts w:cs="Arial"/>
          <w:b/>
          <w:i/>
          <w:shadow/>
          <w:sz w:val="28"/>
          <w:szCs w:val="28"/>
        </w:rPr>
        <w:t>!!!!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ja@festinf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5:00Z</dcterms:created>
  <dc:creator>.</dc:creator>
  <dc:description/>
  <cp:keywords/>
  <dc:language>en-US</dc:language>
  <cp:lastModifiedBy>Dragan</cp:lastModifiedBy>
  <cp:lastPrinted>2008-12-17T18:32:00Z</cp:lastPrinted>
  <dcterms:modified xsi:type="dcterms:W3CDTF">2024-02-01T10:05:00Z</dcterms:modified>
  <cp:revision>2</cp:revision>
  <dc:subject/>
  <dc:title>YUTA</dc:title>
</cp:coreProperties>
</file>